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ДЕКЛАРАЦИЯЮ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0"/>
          <w:szCs w:val="20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</w:t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0"/>
                <w:szCs w:val="20"/>
              </w:rPr>
              <w:t>Права застройщика на земельный участо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надлежит застройщику на праве аренды на основании Договора аренды земельного участка № 114 от «02» февраля 2016г. зарегистрированного Управлением Федеральной службы государственной регистрации, кадастра и картографии по Красноярскому краю 16.02.2016, номер регистрации 24-24/001-24/001/008/2016-3256/3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 площадь земельного участ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/>
            </w:pPr>
            <w:r>
              <w:rPr>
                <w:iCs/>
                <w:sz w:val="20"/>
                <w:szCs w:val="20"/>
              </w:rPr>
              <w:t>Кадастровый номер 24:50:00 00 000:156580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площадь земельного участка, предоставленного под строительство, в соответствии с договором аренды составляет 8815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0"/>
                <w:szCs w:val="20"/>
              </w:rPr>
              <w:t>Залог права аренды земельного участка по адресу: г. Красноярск, Свердловский район, жилой район «Пашенный», в районе Абаканской протоки площадью 8815 квадратных метра, с кадастровым номером 24:50:00 00 000:156580, принадлежащего застройщику на основании Договора аренды земельного № 114 от «02» февраля 2016г.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зарегистрированного Управлением Федеральной службы государственной регистрации, кадастра и картографии по Красноярскому краю 16.02.2016, номер регистрации 24-24/001-24/001/008/2016-3256/3, ), а также залог строящегося (создаваемого) на указанном земельном участке жилого дома № 2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0067г/2015 от 19.10.2015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09457, г. Москва, ул. Окская, д. 13, офис 4501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, по строительному адресу: Красноярский край, г. Красноярск, Свердловский район, район Абаканской протоки, жилой район «Пашенный», квартиры с 1 по 661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енеральный дире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ООО «Белые росы»    </w:t>
        <w:tab/>
        <w:t xml:space="preserve">                                ________________  Михирев А.В.                  «17» февраля 2016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1:00Z</dcterms:created>
  <dc:creator>KOMPUTER</dc:creator>
  <dc:description/>
  <dc:language>en-US</dc:language>
  <cp:lastModifiedBy>Ksenya</cp:lastModifiedBy>
  <cp:lastPrinted>2016-02-04T15:14:00Z</cp:lastPrinted>
  <dcterms:modified xsi:type="dcterms:W3CDTF">2016-07-01T06:31:00Z</dcterms:modified>
  <cp:revision>2</cp:revision>
  <dc:subject/>
  <dc:title>ПРОЕКТНАЯ  ДЕКЛАРАЦИЯ</dc:title>
</cp:coreProperties>
</file>